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Jastrzębie – Zdró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sprawie konsultacji projektu uchwały, dotycząc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alenia minimalnej wysokości wynagrodzenia dla rodzin zastępczych zawodowych i rodzin zastępczych  zawodowych pełniących funkcję pogotowia rodzinn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30 ust. 1 ustawy z dnia 08.03.1990r. o samorządzie gminnym ( t.j. Dz. U. z 2018 r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 99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óźn. zm.) i Uchwały Nr LVI/706/2010 Rady Miasta Jastrzębie – Zdrój z  dnia 27 maja 2010r. w sprawie szczegółowego sposobu konsultowania z organizacjami pozarządowymi i podmiotami wymienionymi w art. 3 ust. 3 ustawy z dnia 24 kwietnia 2003 roku o działalności pożytku publicznego i o wolontariacie projektów aktów prawa miejscowego gminy Jastrzębie – Zdrój w dziedzinach dotyczących działalności statutowej tych organiza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prowadzić konsultacje społeczne z organizacjami pozarządowymi i podmiotami wymienionymi w art. 3 ust. 3 ustawy  z dnia 24 kwietnia 2003r. o działalności pożytku publicznego i o wolontariacie prowadzącymi działalność statutową na terenie gminy Jastrzębie – Zdró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Przedmiotem konsultacji jest projekt uchwały dotyczącej ustale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alnej wysokości wynagrodzenia dla rodzin zastępczych zawodowych i rodzin zastępczych  zawodowych pełniących funkcję pogotowia rodzin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nsultacje przeprowadza się w celu poznania opinii na temat ww. projektu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kreśla się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Termin rozpoczęcia konsultacji na dzień : 17.09.2018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Termin zakończenia konsultacji na dzień : 24.09.2018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Forma konsultacj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) Konsultacje zostaną przeprowadzone poprzez zamieszczenie ww. projektu uchwały na stronie internetowej Urzędu Miasta Jastrzębie – Zdrój, na stronie internetowej Ośrodka Pomocy Społecznej oraz na tablicy ogłoszeń Urzędu Miasta Jastrzębie – Zdró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zygotowanie i przeprowadzenie konsultacji odpowiada Dyrektor Ośrodka Pomocy Społecznej w Jastrzębiu -  Zdroj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e należy składać na piśmie, w terminie określonym w § 2, w Sekretariacie ( pokój 57) Ośrodka Pomocy Społecznej w Jastrzębiu – Zdroju, ul. Opolska 9. W procesie konsultacji będą rozpatrywane uzasadnione propozycje zmia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biegu konsultacji zostanie sporządzony protokół. Wyniki konsultacji zostaną opublikowane na stronie internetowej Miasta, Ośrodka Pomocy Społecznej w Jastrzębiu – Zdroju oraz na tablicy ogłoszeń Urzędu Miasta  Jastrzębie – Zdró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mają charakter opiniotwórczy, a ich wyniki nie są wiążące. Konsultacje uznaje się za ważne bez względu na liczbę uczestniczących w nich podmiot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Ośrodka Pomocy Społecznej w Jastrzębiu – Zdroj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środek Pomocy Społecznej przedłożył projekt uchwały w sprawie ustalenia minimalnej wysokości wynagrodzenia dla rodzin zastępczych zawodowych i rodzin zastępczych zawodowych pełniących funkcję pogotowia rodzin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jekt uchwały jest aktem prawa miejscowego, w związku z tym ustala się przeprowadzenie konsultacji społe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BD4F8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9:00Z</dcterms:created>
  <dc:creator>Anna Naklicka</dc:creator>
  <dc:description/>
  <dc:language>en-US</dc:language>
  <cp:lastModifiedBy>Anna Naklicka</cp:lastModifiedBy>
  <dcterms:modified xsi:type="dcterms:W3CDTF">2018-09-17T12:09:00Z</dcterms:modified>
  <cp:revision>1</cp:revision>
  <dc:subject/>
  <dc:title/>
</cp:coreProperties>
</file>